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sz w:val="24"/>
          <w:szCs w:val="24"/>
          <w:lang w:eastAsia="en-US"/>
        </w:rPr>
        <w:t xml:space="preserve">Основания проведении аукциона: </w:t>
      </w:r>
      <w:r>
        <w:rPr>
          <w:sz w:val="24"/>
          <w:szCs w:val="24"/>
          <w:lang w:eastAsia="en-US"/>
        </w:rPr>
        <w:t>Постановления а</w:t>
      </w:r>
      <w:r>
        <w:rPr>
          <w:sz w:val="24"/>
          <w:szCs w:val="24"/>
        </w:rPr>
        <w:t>дминистрации Михайловского муниципального района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22.06.2017 № 883-па «Об утверждении схемы расположения земельного участка на кадастровом плане территории и проведении открытого по составу участников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29.12.2017 № 1681-па «О проведении открытого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 28.02.2018 № 211-па «О проведении открытого аукциона на право заключения договора аренды земельного участ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en-US"/>
        </w:rPr>
        <w:t>- Протокол рассмотрения заявок на участие в аукционе на право заключения договоров аренды земельных участков от 26.01.2018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Наименование и местонахождение организатора торгов (уполномоченный орган): </w:t>
      </w:r>
      <w:r>
        <w:rPr>
          <w:sz w:val="24"/>
          <w:szCs w:val="24"/>
        </w:rPr>
        <w:t>Администрация Михайловского муниципального района Приморского края, адрес: 692651, Приморский край, Михайловский район, с. Михайловка, ул. Красноармейская, 16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priemnaya@mikhprim.ru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Рыбалко Инна Евгеньевна, arch-mih@rambler.ru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телефон 8 (42346) 2314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проведения торгов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крыт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укц</w:t>
      </w:r>
      <w:r>
        <w:rPr>
          <w:rFonts w:cs="Times New Roman" w:ascii="Times New Roman" w:hAnsi="Times New Roman"/>
          <w:sz w:val="24"/>
          <w:szCs w:val="24"/>
          <w:lang w:eastAsia="ru-RU"/>
        </w:rPr>
        <w:t>ион по составу участников и форме подачи предложений о цене.</w:t>
      </w:r>
    </w:p>
    <w:p>
      <w:pPr>
        <w:pStyle w:val="Style17"/>
        <w:widowControl w:val="false"/>
        <w:suppressAutoHyphens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, место, даты начала и окончания подачи заявок:</w:t>
      </w:r>
      <w:r>
        <w:rPr>
          <w:sz w:val="24"/>
          <w:szCs w:val="24"/>
        </w:rPr>
        <w:t> Претенденты подают заявки по адресу: 692651, Приморский край, Михайловский район, с. Михайловка, ул. Красноармейская, 16, каб. 202 (отдел архитектуры, градостроительства и дорожной деятельности).</w:t>
      </w:r>
    </w:p>
    <w:p>
      <w:pPr>
        <w:pStyle w:val="Style17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Начало приема заявок: с </w:t>
      </w:r>
      <w:r>
        <w:rPr>
          <w:b/>
          <w:sz w:val="24"/>
          <w:szCs w:val="24"/>
          <w:lang w:eastAsia="en-US"/>
        </w:rPr>
        <w:t>14 марта 2018 года</w:t>
      </w:r>
      <w:r>
        <w:rPr>
          <w:sz w:val="24"/>
          <w:szCs w:val="24"/>
          <w:lang w:eastAsia="en-US"/>
        </w:rPr>
        <w:t xml:space="preserve"> ежедневно (за исключением выходных и праздничных дней) с 09.00 до 16.30 часов, перерыв с 13.00 до 14.00 часов. </w:t>
      </w:r>
    </w:p>
    <w:p>
      <w:pPr>
        <w:pStyle w:val="Style17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 xml:space="preserve">Окончание приема заявок: </w:t>
      </w:r>
      <w:r>
        <w:rPr>
          <w:b/>
          <w:sz w:val="24"/>
          <w:szCs w:val="24"/>
          <w:lang w:eastAsia="en-US"/>
        </w:rPr>
        <w:t>12 апреля 2018 года 16.00 часов.</w:t>
      </w:r>
      <w:r>
        <w:rPr>
          <w:color w:val="FF0000"/>
          <w:sz w:val="24"/>
          <w:szCs w:val="24"/>
          <w:lang w:eastAsia="en-US"/>
        </w:rPr>
        <w:t xml:space="preserve">  </w:t>
      </w:r>
    </w:p>
    <w:p>
      <w:pPr>
        <w:pStyle w:val="Style17"/>
        <w:widowControl w:val="false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Место, дата и время рассмотрение заявок на участие в аукционе: </w:t>
      </w:r>
      <w:r>
        <w:rPr>
          <w:sz w:val="24"/>
          <w:szCs w:val="24"/>
        </w:rPr>
        <w:t xml:space="preserve">Рассмотрение заявок на участие в аукционе и определение участников аукциона состоится по адресу: 692651, Приморский край, Михайловский район, с. Михайловка, ул. Красноармейская, 16, каб. 208 (малый зал) </w:t>
      </w:r>
      <w:r>
        <w:rPr>
          <w:b/>
          <w:sz w:val="24"/>
          <w:szCs w:val="24"/>
        </w:rPr>
        <w:t>13 апреля 2018 года в 10.00 часов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en-US"/>
        </w:rPr>
        <w:t xml:space="preserve">Место, дата, время проведения аукциона: </w:t>
      </w:r>
      <w:r>
        <w:rPr>
          <w:sz w:val="24"/>
          <w:szCs w:val="24"/>
          <w:lang w:eastAsia="en-US"/>
        </w:rPr>
        <w:t>Аукцион состоится по адресу:</w:t>
      </w:r>
      <w:r>
        <w:rPr>
          <w:sz w:val="24"/>
          <w:szCs w:val="24"/>
        </w:rPr>
        <w:t xml:space="preserve"> 692651, Приморский край, Михайловский район, с. Михайловка, ул. Красноармейская, 16, каб. 208 (малый зал), </w:t>
      </w:r>
      <w:r>
        <w:rPr>
          <w:b/>
          <w:sz w:val="24"/>
          <w:szCs w:val="24"/>
        </w:rPr>
        <w:t>18 апреля 2018 года в 10.00 часов</w:t>
      </w:r>
      <w:r>
        <w:rPr>
          <w:sz w:val="24"/>
          <w:szCs w:val="24"/>
        </w:rPr>
        <w:t xml:space="preserve">. </w:t>
      </w:r>
    </w:p>
    <w:p>
      <w:pPr>
        <w:pStyle w:val="Style17"/>
        <w:suppressAutoHyphens w:val="true"/>
        <w:jc w:val="both"/>
        <w:rPr/>
      </w:pPr>
      <w:r>
        <w:rPr>
          <w:b/>
          <w:sz w:val="24"/>
          <w:szCs w:val="24"/>
          <w:lang w:eastAsia="en-US"/>
        </w:rPr>
        <w:t xml:space="preserve">Предмет аукциона: </w:t>
      </w:r>
      <w:r>
        <w:rPr>
          <w:sz w:val="24"/>
          <w:szCs w:val="24"/>
        </w:rPr>
        <w:t>Право заключения договора аренды земельного участка из земель, государственная собственность на которые не разграничена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320501:848, расположенного в территориальной зоне П2, местоположение установлено относительно ориентира, расположенного за пределами участка. Ориентир жилой дом. Участок находится примерно в 580 м от ориентира по направлению на юго-запад. Почтовый адрес ориентира: Приморский край, Михайловский район, с. Михайловка, ул. Уссурийская, д. 1, с видом разрешенного использования «промышленные объекты и производства – 4-5 класса», площадью 13165 кв.м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ницы земельного участка указаны в выписке из ЕГРН от 11.08.2017 № </w:t>
      </w:r>
      <w:r>
        <w:rPr>
          <w:b w:val="false"/>
          <w:bCs/>
          <w:szCs w:val="24"/>
        </w:rPr>
        <w:t xml:space="preserve">25/ИСХ/17-444279. </w:t>
      </w:r>
      <w:r>
        <w:rPr>
          <w:b w:val="false"/>
          <w:szCs w:val="24"/>
        </w:rPr>
        <w:t xml:space="preserve">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СП «ЦЭС» филиала АО «ДРСК» «ПЭС» от существующей линии ВЛ-6 кВ Ф1 ПС 110/35/6 «Михайловка». </w:t>
      </w:r>
    </w:p>
    <w:p>
      <w:pPr>
        <w:pStyle w:val="Style19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bCs/>
          <w:sz w:val="24"/>
          <w:szCs w:val="24"/>
          <w:lang w:eastAsia="en-US"/>
        </w:rPr>
        <w:t xml:space="preserve">487663,20 (четыреста восемьдесят семь тысяч шестьсот шестьдесят три) рублей 20 копеек </w:t>
      </w:r>
      <w:r>
        <w:rPr>
          <w:sz w:val="24"/>
          <w:szCs w:val="24"/>
        </w:rPr>
        <w:t>(8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4630,00 (четырнадцать тысяч шестьсот тридцать) рублей 00 копеек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24383,16 (двадцать четыре тысячи триста восемьдесят три) рубля 16 копеек (5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2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из земель населенных пунктов с кадастровым номером </w:t>
      </w:r>
      <w:r>
        <w:rPr>
          <w:rFonts w:cs="Times New Roman" w:ascii="Times New Roman" w:hAnsi="Times New Roman"/>
          <w:bCs/>
          <w:sz w:val="24"/>
          <w:szCs w:val="24"/>
        </w:rPr>
        <w:t>25:09:290101:304, расположенного в территориальной зоне усадебной жилой застройки Ж1, местоположение установлено относительно ориентира, расположенного за пределами участка. Ориентир жилой дом. Участок находится примерно в 332 м от ориентира по направлению на северо-восток. Почтовый адрес ориентира: Приморский край, р-н Михайловский, с. Степное, ул. Ленина, д. 7, с видом разрешенного использования «предприятия торгово-бытового обслуживания повседневного пользования минимальной вместимо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площадью 161 кв.м.</w:t>
      </w:r>
    </w:p>
    <w:p>
      <w:pPr>
        <w:pStyle w:val="TextBody"/>
        <w:widowControl w:val="false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Границы земельного участка указаны в выписке из ЕГРН</w:t>
      </w:r>
      <w:r>
        <w:rPr>
          <w:b w:val="false"/>
          <w:bCs/>
          <w:color w:val="000000"/>
          <w:szCs w:val="24"/>
        </w:rPr>
        <w:t xml:space="preserve">. </w:t>
      </w:r>
      <w:r>
        <w:rPr>
          <w:b w:val="false"/>
          <w:szCs w:val="24"/>
        </w:rPr>
        <w:t>Земельный участок свободен от построек</w:t>
      </w:r>
      <w:r>
        <w:rPr>
          <w:b w:val="false"/>
          <w:bCs/>
          <w:szCs w:val="24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СП «ЦЭС» филиала АО «ДРСК» «ПЭС» от существующей сети бытового класса напряжения 0,4 к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21412,35 (двадцать одна тысяча четыреста двенадцать) рублей 35 копеек </w:t>
      </w:r>
      <w:r>
        <w:rPr>
          <w:sz w:val="24"/>
          <w:szCs w:val="24"/>
        </w:rPr>
        <w:t>(1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642,37 (шестьсот сорок два) рубля 37 копеек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3212,00 (три тысячи двести двенадцать) рублей 00 копеек (15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3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ённых пунктов с кадастровым номером 25:09:220101:761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17 м от ориентира по направлению на северо-восток. Почтовый адрес ориентира: край Приморский, р-н Михайловский, с. Осиновка, ул. Ленинская, дом 31, площадью 5788 кв.м., с видом разрешенного использования «отдельно стоящие жилые дома усадебного типа»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 w:val="false"/>
          <w:bCs/>
          <w:szCs w:val="24"/>
        </w:rPr>
        <w:t>25/ИСХ/17-365581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е решением муниципального комитета Осиновского сельского поселения от 22.10.2013 № 39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4704,71 (четырнадцать тысяч семьсот четыре) руб. 71 коп. </w:t>
      </w:r>
      <w:r>
        <w:rPr>
          <w:sz w:val="24"/>
          <w:szCs w:val="24"/>
        </w:rPr>
        <w:t>(1,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441,14 (четыреста сорок один) руб. 14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940,94 (две тысячи девятьсот сорок) руб. 94 коп. (20% от начальной цены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от № 4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220101:690, расположенного в территориальной зоне усадебной жилой застройки Ж3, местоположение установлено относительно ориентира, расположенного за пределами участка. Ориентир жилой дом. Участок находится примерно в 7 м от ориентира по направлению на северо-восток. Почтовый адрес ориентира: край Приморский, р-н Михайловский, с. Осиновка, ул. Ленинская, дом 27, площадью 4712 кв.м., с видом разрешенного использования «отдельно стоящие жилые дома усадебного типа»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 w:val="false"/>
          <w:bCs/>
          <w:szCs w:val="24"/>
        </w:rPr>
        <w:t>25/ИСХ/17-367679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1971,07 (одиннадцать тысяч девятьсот семьдесят один) руб. 07 коп. </w:t>
      </w:r>
      <w:r>
        <w:rPr>
          <w:sz w:val="24"/>
          <w:szCs w:val="24"/>
        </w:rPr>
        <w:t>(1,5% от кадастровой стоимост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359,13 (триста пятьдесят девять) руб. 13 коп. (3% от начальной цен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394,21 (две тысячи триста девяносто четыре) руб. 21 коп. (20% от начальной цены).</w:t>
      </w:r>
    </w:p>
    <w:p>
      <w:pPr>
        <w:pStyle w:val="TextBody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  <w:t>Лот № 5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5:09:220101:692, расположенного в территориальной зоне рекреационного строительства Р4, местоположение установлено относительно ориентира, расположенного за пределами участка. Ориентир здание магазина. Участок находится примерно в 1 м от ориентира по направлению на северо-запад. Почтовый адрес ориентира: край Приморский, р-н Михайловский, с. Осиновка, ул. Ленинская, дом 138, площадью 1492 кв.м., с видом разрешенного использования «отдельно стоящие жилые дома усадебного типа».</w:t>
      </w:r>
    </w:p>
    <w:p>
      <w:pPr>
        <w:pStyle w:val="TextBody"/>
        <w:widowControl w:val="false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 w:val="false"/>
          <w:bCs/>
          <w:szCs w:val="24"/>
        </w:rPr>
        <w:t>25/ИСХ/17-372668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 свободен от построек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2635,00 (двенадцать тысяч шестьсот тридцать пять) руб. 00 коп. </w:t>
      </w:r>
      <w:r>
        <w:rPr>
          <w:sz w:val="24"/>
          <w:szCs w:val="24"/>
        </w:rPr>
        <w:t>(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379,05 (триста семьдесят девять) руб. 05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527,00 (две тысячи пятьсот двадцать семь) руб. 00 коп. (20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6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20101:693, расположенного в территориальной зоне природных ландшафтов Р1, местоположение установлено относительно ориентира, расположенного в границах участка. Ориентир жилой дом. Почтовый адрес ориентира: край Приморский, р-н Михайловский, с. Осиновка, ул. Ленинская, дом 36, площадью 8817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Cs/>
          <w:sz w:val="24"/>
          <w:szCs w:val="24"/>
          <w:lang w:eastAsia="en-US"/>
        </w:rPr>
        <w:t>25/ИСХ/17-372706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Осиновского сельского поселения от 22.10.2013 № 3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22400,03 (двадцать две тысячи четыреста) руб. 00 коп. </w:t>
      </w:r>
      <w:r>
        <w:rPr>
          <w:sz w:val="24"/>
          <w:szCs w:val="24"/>
        </w:rPr>
        <w:t>(1,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672,00 (шестьсот семьдесят два) руб. 00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4480,00 (четыре тысячи четыреста восемьдесят) руб. 00 коп. (20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7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30101:109, расположенного в территориальной зоне усадебной жилой застройки Ж2, местоположение установлено относительно ориентира, расположенного за пределами участка. Ориентир здание пилорамы. Участок находится примерно в 40 м от ориентира по направлению на северо-восток. Почтовый адрес ориентира: край Приморский, р-н Михайловский, с. Отрадное, ул. Садовая, дом 30б, площадью 2369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7.07.2017 № </w:t>
      </w:r>
      <w:r>
        <w:rPr>
          <w:bCs/>
          <w:sz w:val="24"/>
          <w:szCs w:val="24"/>
          <w:lang w:eastAsia="en-US"/>
        </w:rPr>
        <w:t>25/ИСХ/17-372646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Ивановского сельского поселения от 21.11.2013 № 6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6713,01 (шестнадцать тысяч семьсот тринадцать) руб. 01 коп. </w:t>
      </w:r>
      <w:r>
        <w:rPr>
          <w:sz w:val="24"/>
          <w:szCs w:val="24"/>
        </w:rPr>
        <w:t>(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501,39 (пятьсот один) руб. 39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3342,6 (три тысячи триста сорок два) руб. 60 коп. (20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8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Земельный участок из земель населенных пунктов с кадастровым номером 25:09:230101:89, расположенного в территориальной зоне усадебной жилой застройки Ж2, местоположение: Приморский край, р-н Михайловский, с. Отрадное, ул. Новая, д. 14, площадью 2011 кв.м., с видом разрешенного использования «отдельно стоящие жилые дома усадебного типа»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Границы земельного участка указаны в кадастровой выписке о земельном участке от 05.07.2017 № </w:t>
      </w:r>
      <w:r>
        <w:rPr>
          <w:bCs/>
          <w:sz w:val="24"/>
          <w:szCs w:val="24"/>
          <w:lang w:eastAsia="en-US"/>
        </w:rPr>
        <w:t>25/ИСХ/17-366627.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х решением муниципального комитета Ивановского сельского поселения от 21.11.2013 № 6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емельный участок свободен от построе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филиала АО «ДРСК» «ПЭС» СП «ПЦЭС» от ближайшей опоры ВЛ-0,4 кВ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14187,6 (четырнадцать тысяч сто восемьдесят семь) руб. 60 коп. </w:t>
      </w:r>
      <w:r>
        <w:rPr>
          <w:sz w:val="24"/>
          <w:szCs w:val="24"/>
        </w:rPr>
        <w:t>(5% от кадастровой стоимости)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425,63 (четыреста двадцать пять) руб. 63 коп. (3% от начальной це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2837,52 (две тысячи восемьсот тридцать семь) руб. 52 коп. (20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9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 кадастровым номером 25:09:321201:205, площадью 14465 кв. м, местоположение установлено относительно ориентира, расположенного за пределами участка, ориентир село Ивановка, участок находится примерно в 1-1,5 км от ориентира по направлению на восток, почтовый адрес ориентира: Приморский край, Михайловский район, с. Ивановк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азрешенного использования: в целях эксплуатации для сбора, хранения и утилизации бытовых отходов, мусора. </w:t>
      </w:r>
    </w:p>
    <w:p>
      <w:pPr>
        <w:pStyle w:val="TextBody"/>
        <w:widowControl w:val="false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Границы земельного участка указаны в кадастровой выписке от 11.09.2017 № </w:t>
      </w:r>
      <w:r>
        <w:rPr>
          <w:b w:val="false"/>
          <w:bCs/>
          <w:szCs w:val="24"/>
        </w:rPr>
        <w:t>25/ИСХ/17-</w:t>
      </w:r>
      <w:r>
        <w:rPr>
          <w:b w:val="false"/>
          <w:bCs/>
          <w:color w:val="000000"/>
          <w:szCs w:val="24"/>
        </w:rPr>
        <w:t xml:space="preserve">498587. </w:t>
      </w:r>
      <w:r>
        <w:rPr>
          <w:b w:val="false"/>
          <w:bCs/>
          <w:szCs w:val="24"/>
        </w:rPr>
        <w:t>Земельный участок обременен объектами электросетевого хозяйств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оговора аренды: 5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>58960,25 (пятьдесят восемь тысяч девятьсот шестьдесят) рублей 25 копеек</w:t>
      </w:r>
      <w:r>
        <w:rPr>
          <w:sz w:val="24"/>
          <w:szCs w:val="24"/>
        </w:rPr>
        <w:t xml:space="preserve"> (1,5% от кадастровой стоим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768,81 (одна тысяча семьсот шестьдесят восемь) рублей 81 копейка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8844,04 (восемь тысяч восемьсот сорок четыре) рубля 04 копейки (15% от начальной цены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 с кадастровым номером 2</w:t>
      </w:r>
      <w:r>
        <w:rPr>
          <w:rFonts w:cs="Times New Roman" w:ascii="Times New Roman" w:hAnsi="Times New Roman"/>
          <w:bCs/>
          <w:sz w:val="24"/>
          <w:szCs w:val="24"/>
        </w:rPr>
        <w:t>5:09:</w:t>
      </w:r>
      <w:r>
        <w:rPr>
          <w:rFonts w:cs="Times New Roman" w:ascii="Times New Roman" w:hAnsi="Times New Roman"/>
          <w:sz w:val="24"/>
          <w:szCs w:val="24"/>
        </w:rPr>
        <w:t xml:space="preserve">010401:602, расположенного в территориальной зоне усадебной жилой застройки Ж4, местоположение установлено относительно ориентира, расположенного за пределами участка. Ориентир жилой дом. Участок находится примерно в 869 м от ориентира по направлению на юго-запад. Почтовый адрес ориентира: край Приморский, р-н Михайловский, с. Михайловка, ул. Тихоокеанская, дом 158,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видом разрешенного использования «под индивидуальное жилищное строительство», </w:t>
      </w:r>
      <w:r>
        <w:rPr>
          <w:rFonts w:cs="Times New Roman" w:ascii="Times New Roman" w:hAnsi="Times New Roman"/>
          <w:sz w:val="24"/>
          <w:szCs w:val="24"/>
        </w:rPr>
        <w:t>площадью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</w:t>
      </w:r>
    </w:p>
    <w:p>
      <w:pPr>
        <w:pStyle w:val="TextBody"/>
        <w:widowControl w:val="false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Границы земельного участка указаны в кадастровой выписке о земельном участке от 28.02.2018 № 25/ИСХ/18-93848.</w:t>
      </w:r>
      <w:r>
        <w:rPr>
          <w:b w:val="false"/>
          <w:bCs/>
          <w:color w:val="000000"/>
          <w:szCs w:val="24"/>
        </w:rPr>
        <w:t xml:space="preserve"> </w:t>
      </w:r>
      <w:r>
        <w:rPr>
          <w:b w:val="false"/>
          <w:szCs w:val="24"/>
        </w:rPr>
        <w:t>Земельный участок свободен от построек</w:t>
      </w:r>
      <w:r>
        <w:rPr>
          <w:b w:val="false"/>
          <w:bCs/>
          <w:szCs w:val="24"/>
        </w:rPr>
        <w:t>.</w:t>
      </w:r>
    </w:p>
    <w:p>
      <w:pPr>
        <w:pStyle w:val="TextBody"/>
        <w:widowControl w:val="false"/>
        <w:jc w:val="both"/>
        <w:rPr/>
      </w:pPr>
      <w:r>
        <w:rPr>
          <w:b w:val="false"/>
          <w:szCs w:val="24"/>
        </w:rPr>
        <w:t>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уществующих линий ВЛ-0,4 кВ "Михайловская" от КТПН-11. Индивидуальные технические условия и договор об осуществлении технологического присоединения к электрическим сетям по индивидуальному проекту будут разработаны сетевой организацией (ОАО «Михайловскагропромэнерго»)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: 20 ле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ая цена: </w:t>
      </w:r>
      <w:r>
        <w:rPr>
          <w:sz w:val="24"/>
          <w:szCs w:val="24"/>
          <w:lang w:eastAsia="en-US"/>
        </w:rPr>
        <w:t xml:space="preserve">36357,00 (тридцать шесть тысяч триста пятьдесят семь) рублей 00 копеек </w:t>
      </w:r>
      <w:r>
        <w:rPr>
          <w:sz w:val="24"/>
          <w:szCs w:val="24"/>
        </w:rPr>
        <w:t>(15% от кадастровой стоимости)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: 1090,71 (одна тысяча девяносто) рублей 71 копейка (3% от начальной цены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задатка: 5453,55 (пять тысяч четыреста пятьдесят три) рубля 55 копеек (15% от начальной цены).</w:t>
      </w:r>
    </w:p>
    <w:p>
      <w:pPr>
        <w:pStyle w:val="Style17"/>
        <w:widowControl w:val="false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о внесении задатка, его возврате, срок и реквизиты счета: </w:t>
      </w:r>
      <w:r>
        <w:rPr>
          <w:rFonts w:cs="Times New Roman" w:ascii="Times New Roman" w:hAnsi="Times New Roman"/>
          <w:bCs/>
          <w:sz w:val="21"/>
          <w:szCs w:val="21"/>
        </w:rPr>
        <w:t xml:space="preserve">Задаток вносится заявителем одним платежом в срок, обеспечивающий поступление средств на  нижеуказанный расчетный счет на дату рассмотрения заявок на участие в аукционе, а именно не позднее </w:t>
      </w:r>
      <w:r>
        <w:rPr>
          <w:rFonts w:cs="Times New Roman" w:ascii="Times New Roman" w:hAnsi="Times New Roman"/>
          <w:b/>
          <w:bCs/>
          <w:sz w:val="21"/>
          <w:szCs w:val="21"/>
        </w:rPr>
        <w:t>11 апреля 2018 года до 16.00 часов</w:t>
      </w:r>
      <w:r>
        <w:rPr>
          <w:rFonts w:cs="Times New Roman" w:ascii="Times New Roman" w:hAnsi="Times New Roman"/>
          <w:bCs/>
          <w:sz w:val="21"/>
          <w:szCs w:val="21"/>
        </w:rPr>
        <w:t xml:space="preserve"> на счет Получателя: УФК по Приморскому краю (Администрация Михайловского муниципального района, лицевой счет 04203006570) ИНН 2520006316 КПП 252001001 Расчетный счет 40101810900000010002 Дальневосточное ГУ Банка России БИК 040507001 ОКТМО поселения – по месту расположения земельного участка: 05620419 (Михайловское сельское поселение), 05620408 (Ивановское сельское поселение), 05620425 (Осиновское сельское поселение) Код платежа 95111105013050000120. При этом заявителям следует учитывать, что </w:t>
      </w:r>
      <w:r>
        <w:rPr>
          <w:rFonts w:cs="Times New Roman" w:ascii="Times New Roman" w:hAnsi="Times New Roman"/>
          <w:bCs/>
          <w:iCs/>
          <w:sz w:val="21"/>
          <w:szCs w:val="21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</w:t>
      </w:r>
      <w:r>
        <w:rPr>
          <w:rFonts w:cs="Times New Roman" w:ascii="Times New Roman" w:hAnsi="Times New Roman"/>
          <w:sz w:val="21"/>
          <w:szCs w:val="21"/>
          <w:lang w:eastAsia="ru-RU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  <w:r>
        <w:rPr>
          <w:rFonts w:cs="Times New Roman" w:ascii="Times New Roman" w:hAnsi="Times New Roman"/>
          <w:sz w:val="21"/>
          <w:szCs w:val="21"/>
        </w:rPr>
        <w:t xml:space="preserve">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торгов заявку до дня окончания срока приема заявок, уведомив об этом (в письменной форме) организатора торгов. 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организатора торгов от проведения аукциона внесенные задатки возвращаются участникам аукциона в течение 3-х дней со дня принятия решения об отказе в проведении аукциона.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ихайловского муниципального района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района                                                                                         В.В. Архипов</w:t>
      </w:r>
    </w:p>
    <w:p>
      <w:pPr>
        <w:pStyle w:val="Style17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suppressAutoHyphens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RbIBALKO</cp:lastModifiedBy>
  <cp:lastPrinted>2017-12-13T12:03:00Z</cp:lastPrinted>
  <dcterms:modified xsi:type="dcterms:W3CDTF">2018-03-01T01:45:00Z</dcterms:modified>
  <cp:revision>10</cp:revision>
  <dc:subject/>
  <dc:title> </dc:title>
</cp:coreProperties>
</file>